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ind w:left="4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05" w:hanging="0"/>
        <w:rPr>
          <w:b/>
          <w:b/>
          <w:szCs w:val="24"/>
        </w:rPr>
      </w:pPr>
      <w:r>
        <w:rPr>
          <w:b/>
          <w:szCs w:val="24"/>
        </w:rPr>
        <w:t xml:space="preserve">Przedmiotem zamówienia jest pełnienie funkcji inspektora nadzoru inwestorskiego przy realizacji zadań pn. </w:t>
      </w:r>
    </w:p>
    <w:p>
      <w:pPr>
        <w:pStyle w:val="Normal"/>
        <w:rPr/>
      </w:pPr>
      <w:r>
        <w:rPr/>
        <w:t xml:space="preserve">     </w:t>
      </w:r>
    </w:p>
    <w:tbl>
      <w:tblPr>
        <w:tblW w:w="78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0"/>
        <w:gridCol w:w="130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Termin wykonani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Remont chodnika w ciągu ulicy Nadgórna – strona prawa – od ulicy Zielona w kierunku „Laworty” na długości 161 mb od km 0+367 – 0+52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mont chodnika w ciągu ulicy Mickiewicza – strona prawa k/Policji na  długości 87,50m do ulicy 29 Listopada km 0+000 – 0+087,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ont chodnika w ciągu ulicy Dobra – strona lewa – od ulicy Nadgórna do szkoły na długości 238 mb od km 0+000 – 0+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.07.2014 - 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Remont drogi gminnej w ciągu ulicy Pionierska na odcinku od ul. Rynek do wjazdu Starostwa na długości 272 mb od km 0+000 – 0+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15.06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 remontu  chodnika  w ciągu ulicy Gombrowicza na odcinku: strona lewa - od km 0+520 (wjazd do pływalni) – km 0+575 ( wjazd do szkoły) na długości 55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4"/>
              </w:rPr>
              <w:t xml:space="preserve">Poprawa  funkcjonalności komunikacyjnej na terenach rekreacyjno – inwestycyjnych  w Ustrzykach </w:t>
            </w:r>
            <w:r>
              <w:rPr>
                <w:b/>
                <w:bCs/>
                <w:iCs/>
                <w:szCs w:val="24"/>
              </w:rPr>
              <w:t>Dolnych „ Etap IV   – ulica Wyzwolenia odcinek I z części I – odcinek długości 97 mb od km 0+128 – 0+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.06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Remont drogi dojazdowej od ulicy Fabryczna  w Ustrzykach Dolnych do byłego MZRB na długości 146 mb od km 0+000 – 0+146 wraz  z dojazdem w prawo do bloku MZR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.06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Remont chodnika w ciągu ulicy PCK – strona prawa – od ulicy Jagiellońska do ulicy Łukasiewicza na długości 225 mb od km 0+000 – 0+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.06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remontu  drogi gminnej publicznej 143 729 R (dz. 329) Ustjanowa Dolna k/Janczaka długości 170 mb od km 0+000 – 0+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Wykonanie remontu  drogi gminnej Hoszów – Zadwórze do zabudowań i pól   w Hoszowie dz.  nr ewid. 459 na długości 150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remontu  drogi gminnej publicznej 119 206 R Brzegi Dolne (za oczyszczalnią) na długości 295 mb od km 0+175 do km 0+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Wykonanie remontu  drogi gminnej Nr 143 531 R  o nr ewid. działki 716 w  Ropience  do cmentarza na długości 120 mb od km 0+000 – 0+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emontu  drogi gminnej Nr 143 526 R  o nr ewid. działki 443 w  Ropience (Cebulanka) na długości 227 mb od km 0+000 – 0+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Remont odcinka drogi gminnej publicznej  Nr 119249R Bandrów –Stebnik na długości    250 mb od km 1+ 110 – 1+ 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.06.20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1.2  </w:t>
      </w:r>
      <w:r>
        <w:rPr>
          <w:b/>
          <w:iCs/>
          <w:szCs w:val="24"/>
        </w:rPr>
        <w:t>Wspólny słownik zamówień CPV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>:</w:t>
      </w: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71.24.70.00-1 - Nadzór nad robotami budowlanymi   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71.52.00.00-9 – usługi nadzoru budowlanego,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i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Cs w:val="false"/>
          <w:sz w:val="28"/>
          <w:szCs w:val="28"/>
          <w:u w:val="single"/>
        </w:rPr>
      </w:pPr>
      <w:r>
        <w:rPr>
          <w:szCs w:val="24"/>
        </w:rPr>
        <w:t xml:space="preserve">      </w:t>
      </w:r>
      <w:r>
        <w:rPr>
          <w:sz w:val="28"/>
          <w:szCs w:val="28"/>
          <w:u w:val="single"/>
        </w:rPr>
        <w:t>1.3  Zakres rzeczowy zadań :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Remont chodnika w ciągu ulicy Nadgórna – strona prawa – od ulicy Zielona                     w kierunku „Laworty” na długości 161 mb od km 0+367 – 0+528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mianę nawierzchni chodników z płyt bet. 50 x 50 x 7 cm na kostkę </w:t>
      </w:r>
    </w:p>
    <w:p>
      <w:pPr>
        <w:pStyle w:val="Normal"/>
        <w:ind w:left="720" w:hanging="0"/>
        <w:rPr/>
      </w:pPr>
      <w:r>
        <w:rPr/>
        <w:t>brukową  -  193,20 m2</w:t>
      </w:r>
    </w:p>
    <w:p>
      <w:pPr>
        <w:pStyle w:val="Normal"/>
        <w:numPr>
          <w:ilvl w:val="0"/>
          <w:numId w:val="7"/>
        </w:numPr>
        <w:rPr/>
      </w:pPr>
      <w:r>
        <w:rPr/>
        <w:t>wymianę krawężników betonowych na nowe – 165,0 mb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mianę obrzeży betonowych obrzeży na nowe  - 160,0 m2 </w:t>
      </w:r>
    </w:p>
    <w:p>
      <w:pPr>
        <w:pStyle w:val="Normal"/>
        <w:numPr>
          <w:ilvl w:val="0"/>
          <w:numId w:val="7"/>
        </w:numPr>
        <w:rPr/>
      </w:pPr>
      <w:r>
        <w:rPr/>
        <w:t>wykarczowanie pni drzew – 14 szt</w:t>
      </w:r>
    </w:p>
    <w:p>
      <w:pPr>
        <w:pStyle w:val="Normal"/>
        <w:numPr>
          <w:ilvl w:val="0"/>
          <w:numId w:val="7"/>
        </w:numPr>
        <w:rPr/>
      </w:pPr>
      <w:r>
        <w:rPr/>
        <w:t>wykonanie nawierzchni zjazdów z kostki brukowej bet. wibroprasowanej grub. 8 cm – 3 szt/ 36,80 m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mont schodów skarpowych do 2 posesji </w:t>
      </w:r>
    </w:p>
    <w:p>
      <w:pPr>
        <w:pStyle w:val="Normal"/>
        <w:numPr>
          <w:ilvl w:val="0"/>
          <w:numId w:val="7"/>
        </w:numPr>
        <w:rPr/>
      </w:pPr>
      <w:r>
        <w:rPr/>
        <w:t>regulację pionową studzienek telefonicznych, włazów i zasów wodociągowych – 3 szt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ogłębienie rowów wraz ze ścięciem pobocza koparką w gruncie kat.IV z odwozem urobku na odl. do 1 km – 222,0 m3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wykonanie na  rowie 2 zjazdów długości po 6,0 mb z wykonaniem rurociągu pod zjazdami z rur PCV fi 40 cm – 12,0 mb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>Remont chodnika w ciągu ulicy Mickiewicza – strona prawa k/Policji na  długości 87,50m do ulicy 29 Listopada km 0+000 – 0+087,50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mianę nawierzchni chodników i zjazdów z płyt bet. 50 x 50 x 7 cm, zjazdów betonowych -  na kostkę brukową bet. wibroprasowaną grub.8 cm  -  131,25 m2</w:t>
      </w:r>
    </w:p>
    <w:p>
      <w:pPr>
        <w:pStyle w:val="Normal"/>
        <w:numPr>
          <w:ilvl w:val="0"/>
          <w:numId w:val="3"/>
        </w:numPr>
        <w:rPr/>
      </w:pPr>
      <w:r>
        <w:rPr/>
        <w:t>wymianę krawężników betonowych na nowe – 94,0 m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obrzeży betonowych obrzeży na nowe  - 112,50 m2 </w:t>
      </w:r>
    </w:p>
    <w:p>
      <w:pPr>
        <w:pStyle w:val="Normal"/>
        <w:numPr>
          <w:ilvl w:val="0"/>
          <w:numId w:val="3"/>
        </w:numPr>
        <w:rPr/>
      </w:pPr>
      <w:r>
        <w:rPr/>
        <w:t>regulację pionową studzienki telefonicznej – 1 szt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szCs w:val="24"/>
        </w:rPr>
      </w:pPr>
      <w:r>
        <w:rPr>
          <w:b/>
          <w:szCs w:val="24"/>
        </w:rPr>
        <w:t>Remont chodnika w ciągu ulicy Dobra – strona lewa – od ulicy Nadgórna do szkoły na długości 238 mb od km 0+000 – 0+238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mianę nawierzchni chodników z płyt bet. 50 x 50 x 7 cm i zjazdów na kostkę </w:t>
      </w:r>
    </w:p>
    <w:p>
      <w:pPr>
        <w:pStyle w:val="Normal"/>
        <w:ind w:left="720" w:hanging="0"/>
        <w:rPr/>
      </w:pPr>
      <w:r>
        <w:rPr/>
        <w:t>brukową bet. wibroprasowaną grub. 8 cm -  412,84 m2</w:t>
      </w:r>
    </w:p>
    <w:p>
      <w:pPr>
        <w:pStyle w:val="Normal"/>
        <w:numPr>
          <w:ilvl w:val="0"/>
          <w:numId w:val="14"/>
        </w:numPr>
        <w:rPr/>
      </w:pPr>
      <w:r>
        <w:rPr/>
        <w:t>wymianę krawężników betonowych na nowe – 246,00 mb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mianę obrzeży betonowych obrzeży na nowe  - 272,80 mb 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szCs w:val="24"/>
        </w:rPr>
      </w:pPr>
      <w:r>
        <w:rPr>
          <w:b/>
          <w:szCs w:val="24"/>
        </w:rPr>
        <w:t>Remont drogi gminnej w ciągu ulicy Pionierska na odcinku od ul. Rynek do wjazdu Starostwa na długości 272 mb od km 0+000 – 0+272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12"/>
        </w:numPr>
        <w:rPr/>
      </w:pPr>
      <w:r>
        <w:rPr/>
        <w:t>Wymianę nawierzchni chodników z kostki brukowej zniszczonej na kostkę brukową nową wibroprasowaną grub. 6 cm   -  110,0 m2</w:t>
      </w:r>
    </w:p>
    <w:p>
      <w:pPr>
        <w:pStyle w:val="Normal"/>
        <w:numPr>
          <w:ilvl w:val="0"/>
          <w:numId w:val="12"/>
        </w:numPr>
        <w:rPr/>
      </w:pPr>
      <w:r>
        <w:rPr/>
        <w:t>Wymianę krawężników betonowych na nowe – 60,50 m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mianę obrzeży betonowych obrzeży na nowe  - 14,0 mb </w:t>
      </w:r>
    </w:p>
    <w:p>
      <w:pPr>
        <w:pStyle w:val="Normal"/>
        <w:numPr>
          <w:ilvl w:val="0"/>
          <w:numId w:val="12"/>
        </w:numPr>
        <w:rPr/>
      </w:pPr>
      <w:r>
        <w:rPr/>
        <w:t>regulację pionową włazów kanalizacyjnych i krat ściekowych studzienek burzowych  – 6 szt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Wykonanie warstwy wiążącej nawierzchni grub. </w:t>
      </w:r>
      <w:r>
        <w:rPr>
          <w:b/>
        </w:rPr>
        <w:t xml:space="preserve">3 cm </w:t>
      </w:r>
      <w:r>
        <w:rPr/>
        <w:t xml:space="preserve">po zagęszczeniu z mieszanki mineralno – bitumicznej asfaltowo grysowej na gorąco </w:t>
      </w:r>
      <w:r>
        <w:rPr>
          <w:b/>
        </w:rPr>
        <w:t>STANDARD I jak dla kategorii ruchu KR 3-6</w:t>
      </w:r>
      <w:r>
        <w:rPr/>
        <w:t xml:space="preserve"> na długości 120 m – 744,0 m2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Wykonanie w-wy ścieralnej nawierzchni grub. w-wy </w:t>
      </w:r>
      <w:r>
        <w:rPr>
          <w:b/>
        </w:rPr>
        <w:t>4 cm</w:t>
      </w:r>
      <w:r>
        <w:rPr/>
        <w:t xml:space="preserve">, po zagęszczeniu, z mieszanki mineralno – bitumicznej asfaltowo – grysowej </w:t>
      </w:r>
      <w:r>
        <w:rPr>
          <w:b/>
          <w:bCs/>
        </w:rPr>
        <w:t xml:space="preserve">Standard I jak dla kategorii ruchu KR 3-6 – </w:t>
      </w:r>
      <w:r>
        <w:rPr>
          <w:bCs/>
        </w:rPr>
        <w:t>na długości 120,0 mb</w:t>
      </w:r>
      <w:r>
        <w:rPr/>
        <w:t xml:space="preserve"> – 744,0 m2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Wykonanie w-wy ścieralnej nawierzchni grub.  w-wy </w:t>
      </w:r>
      <w:r>
        <w:rPr>
          <w:b/>
        </w:rPr>
        <w:t>5 cm</w:t>
      </w:r>
      <w:r>
        <w:rPr/>
        <w:t xml:space="preserve">, po zagęszczeniu, z mieszanki mineralno – bitumicznej asfaltowo – grysowej </w:t>
      </w:r>
      <w:r>
        <w:rPr>
          <w:b/>
          <w:bCs/>
        </w:rPr>
        <w:t xml:space="preserve">Standard I jak dla kategorii ruchu KR 3-6 – </w:t>
      </w:r>
      <w:r>
        <w:rPr>
          <w:bCs/>
        </w:rPr>
        <w:t>na długości 152,0 mb</w:t>
      </w:r>
      <w:r>
        <w:rPr/>
        <w:t xml:space="preserve"> – 961,0 m2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ykonanie remontu  chodnika  w ciągu ulicy Gombrowicza na odcinku: strona lewa - od km 0+520 (wjazd do pływalni) – km 0+575 ( wjazd do szkoły) na długości 55 mb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mianę nawierzchni chodników z płyt bet. 50 x 50 x 7 cm  na kostkę </w:t>
      </w:r>
    </w:p>
    <w:p>
      <w:pPr>
        <w:pStyle w:val="Normal"/>
        <w:ind w:left="720" w:hanging="0"/>
        <w:rPr/>
      </w:pPr>
      <w:r>
        <w:rPr/>
        <w:t>brukową bet. wibroprasowaną grub. 8 cm -  167,20 m2</w:t>
      </w:r>
    </w:p>
    <w:p>
      <w:pPr>
        <w:pStyle w:val="Normal"/>
        <w:numPr>
          <w:ilvl w:val="0"/>
          <w:numId w:val="10"/>
        </w:numPr>
        <w:rPr/>
      </w:pPr>
      <w:r>
        <w:rPr/>
        <w:t>wymianę krawężników betonowych na nowe – 66,00 mb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mianę obrzeży betonowych obrzeży na nowe  - 170,0 mb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Cs/>
          <w:szCs w:val="24"/>
        </w:rPr>
      </w:pPr>
      <w:r>
        <w:rPr>
          <w:b/>
          <w:iCs/>
          <w:szCs w:val="24"/>
        </w:rPr>
        <w:t xml:space="preserve">Poprawa  funkcjonalności komunikacyjnej na terenach rekreacyjno – inwestycyjnych  w Ustrzykach </w:t>
      </w:r>
      <w:r>
        <w:rPr>
          <w:b/>
          <w:bCs/>
          <w:iCs/>
          <w:szCs w:val="24"/>
        </w:rPr>
        <w:t>Dolnych „ Etap IV   – ulica Wyzwolenia odcinek I z części I – odcinek długości 97 mb od km 0+128 – 0+25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kstpodstawowywcity3"/>
        <w:ind w:left="426" w:hanging="0"/>
        <w:rPr>
          <w:iCs/>
          <w:szCs w:val="24"/>
        </w:rPr>
      </w:pPr>
      <w:r>
        <w:rPr>
          <w:iCs/>
          <w:szCs w:val="24"/>
        </w:rPr>
        <w:t>Zadanie obejmuje przebudowę drogi gminnej nr 119225R – ulica Wyzwolenia                      na odcinku od km 0+ 128 – do km 0+255 odcinek I z część I - w obrębie pasa drogowego z nawiązaniem do wykonanego odcinka tj.cz.II</w:t>
      </w:r>
    </w:p>
    <w:p>
      <w:pPr>
        <w:pStyle w:val="TextBody"/>
        <w:ind w:left="851" w:hanging="851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rPr/>
      </w:pPr>
      <w:r>
        <w:rPr>
          <w:spacing w:val="-2"/>
          <w:szCs w:val="24"/>
        </w:rPr>
        <w:t xml:space="preserve">Roboty ziemne wykonywane koparkami podsiębiernymi z transportem urobku </w:t>
      </w:r>
      <w:r>
        <w:rPr>
          <w:spacing w:val="-3"/>
          <w:szCs w:val="24"/>
        </w:rPr>
        <w:t xml:space="preserve">samochodami samowyładowczymi na odległość 5,0km - koparki o pojemności </w:t>
      </w:r>
      <w:r>
        <w:rPr>
          <w:szCs w:val="24"/>
        </w:rPr>
        <w:t>łyżki 0,60m3, grunt kategorii III -Wykonanie wykopu i nasypu – 211,30 m3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Wykonanie kanalizacji deszczowej- studzienki szt 5 / przykanaliki – 22,0 mb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Regulację pionową włazów kanałowych – szt - 4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Wbudowanie krawężników bet. wibroprasowanych  15 x 30 cm – 194,0 m2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Wbudowanie obrzeży bet. wibroprasowanych 30 x 8  cm – 80,0 mb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Wykonanie warstwy odsączającej (jezdnia gr. 30 cm i chodnik10 cm) – 585,0 m2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Wykonanie podbudowy z kruszywa łamanego stabilizowanego mechanicznie (  zjazd – gr.25 cm ,jezdnia gr. 20 cm i chodnik– gr.15 cm) – 600,0 m2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Wykonanie podbudowy z betonu asfaltowego gr. 7 cm – 503,0 m2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Wykonanie nawierzchni z betonu asfaltowego  w-wa ścieralna gr 5 cm – 503,0 m2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Wykonanie nawierzchni z kostki brukowej betonowe gr. 6 cm na chodniku i gr. 8 cm na zjazdach  - 97,0 m2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mont drogi dojazdowej od ulicy Fabryczna  w Ustrzykach Dolnych do byłego MZRB na długości 146 mb od km 0+000 – 0+146 wraz  z dojazdem w prawo                       do bloku MZRB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15"/>
        </w:numPr>
        <w:rPr/>
      </w:pPr>
      <w:r>
        <w:rPr/>
        <w:t>Wymianę nawierzchni chodników z płyt bet. 50 x 50   x 7 cm na kostkę brukową nową wibroprasowaną grub. 6 cm   -  160,0 m2</w:t>
      </w:r>
    </w:p>
    <w:p>
      <w:pPr>
        <w:pStyle w:val="Normal"/>
        <w:numPr>
          <w:ilvl w:val="0"/>
          <w:numId w:val="15"/>
        </w:numPr>
        <w:rPr/>
      </w:pPr>
      <w:r>
        <w:rPr/>
        <w:t>Wymianę krawężników betonowych na nowe wibroprasowane – 279,0 mb</w:t>
      </w:r>
    </w:p>
    <w:p>
      <w:pPr>
        <w:pStyle w:val="Normal"/>
        <w:numPr>
          <w:ilvl w:val="0"/>
          <w:numId w:val="15"/>
        </w:numPr>
        <w:rPr/>
      </w:pPr>
      <w:r>
        <w:rPr/>
        <w:t>Ustawienie krawężnika bet. wibroprasowanego 15x30x100 cm  – 42,50 mb (parking) + 141,0 mb ( przy drodze do bloku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mianę obrzeży betonowych obrzeży na nowe  - 140,0 mb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Wykonanie warstwy profilowej średniej grubości 1,5 cm mieszanką mineralno asfaltową – 27,60t</w:t>
      </w:r>
      <w:r>
        <w:rPr/>
        <w:t xml:space="preserve">( droga główna)  </w:t>
      </w:r>
      <w:r>
        <w:rPr>
          <w:bCs/>
        </w:rPr>
        <w:t xml:space="preserve"> + 11,90t  (parking)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/>
        <w:t xml:space="preserve">Wykonanie warstwy wiążącej nawierzchni grub. </w:t>
      </w:r>
      <w:r>
        <w:rPr>
          <w:b/>
        </w:rPr>
        <w:t xml:space="preserve">4 cm </w:t>
      </w:r>
      <w:r>
        <w:rPr/>
        <w:t xml:space="preserve">po zagęszczeniu z mieszanki mineralno – bitumicznej asfaltowo grysowej na gorąco </w:t>
      </w:r>
      <w:r>
        <w:rPr>
          <w:b/>
        </w:rPr>
        <w:t>STANDARD I jak dla kategorii ruchu KR 3-6</w:t>
      </w:r>
      <w:r>
        <w:rPr/>
        <w:t xml:space="preserve">  – 736,0 m2( droga główna)  + 238,0 m2 (parking)                          + 263,0 m2 ( droga do bloku)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/>
        <w:t xml:space="preserve">Wykonanie w-wy ścieralnej nawierzchni grub. w-wy </w:t>
      </w:r>
      <w:r>
        <w:rPr>
          <w:b/>
        </w:rPr>
        <w:t>4 cm</w:t>
      </w:r>
      <w:r>
        <w:rPr/>
        <w:t xml:space="preserve">, po zagęszczeniu,                          z mieszanki mineralno – bitumicznej asfaltowo – grysowej </w:t>
      </w:r>
      <w:r>
        <w:rPr>
          <w:b/>
          <w:bCs/>
        </w:rPr>
        <w:t xml:space="preserve">Standard I jak dla kategorii ruchu KR 3-6 </w:t>
      </w:r>
      <w:r>
        <w:rPr/>
        <w:t xml:space="preserve"> – 736,0 m2( droga główna)   + 238,0 m2 (parking)                     + 263,0 m2 ( droga do bloku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mont chodnika w ciągu ulicy PCK – strona prawa – od ulicy Jagiellońska do ulicy Łukasiewicza na długości 225 mb od km 0+000 – 0+225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rPr/>
      </w:pPr>
      <w:r>
        <w:rPr/>
        <w:t>wymianę nawierzchni chodników  z płyt bet. 50 x 50 x 7 cm -  na kostkę brukową bet. wibroprasowaną grub.8 cm  -  564,75 m2</w:t>
      </w:r>
    </w:p>
    <w:p>
      <w:pPr>
        <w:pStyle w:val="Normal"/>
        <w:numPr>
          <w:ilvl w:val="0"/>
          <w:numId w:val="2"/>
        </w:numPr>
        <w:rPr/>
      </w:pPr>
      <w:r>
        <w:rPr/>
        <w:t>wymianę krawężników betonowych na nowe – 231,0 m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anę obrzeży betonowych obrzeży na nowe  - 229,50 mb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gulację pionową istniejących w chodniku włazów kanalizacyjnych studni rewizyjnych fi 1200 – 7 szt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onanie remontu  drogi gminnej publicznej 143 729 R (dz. 329) Ustjanowa Dolna k/Janczaka długości 170 mb od km 0+000 – 0+170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11"/>
        </w:numPr>
        <w:rPr/>
      </w:pPr>
      <w:r>
        <w:rPr/>
        <w:t>Wykonanie górnej warstwy nawierzchni grub. 13 cm  z tłucznia sortowanego                        25–40 mm, dwukrotnie utrwalonej emulsją asfaltową – 573,0 m2</w:t>
      </w:r>
    </w:p>
    <w:p>
      <w:pPr>
        <w:pStyle w:val="Normal"/>
        <w:numPr>
          <w:ilvl w:val="0"/>
          <w:numId w:val="11"/>
        </w:numPr>
        <w:rPr/>
      </w:pPr>
      <w:r>
        <w:rPr/>
        <w:t>Wykonanie nawierzchni zjazdów szt 9 przez wykonanie: górnej warstwy nawierzchni grub. 13 cm z tłucznia sort.25 – 40 mm dwukrotnie utrwalonej emulsją asfaltową – 178,50 m2</w:t>
      </w:r>
    </w:p>
    <w:p>
      <w:pPr>
        <w:pStyle w:val="Normal"/>
        <w:numPr>
          <w:ilvl w:val="0"/>
          <w:numId w:val="11"/>
        </w:numPr>
        <w:rPr/>
      </w:pPr>
      <w:r>
        <w:rPr/>
        <w:t>Dosypanie obustronnych poboczy w-wą grubości 13 cm po zagęszczeniu, z tłucznia sort. 25-40 mm z uszczelnieniem klińcem i miałem kamiennym, zagęszczeniem walcem wibracyjnym – 142,0 m2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głębienie prawostronnego rowu na długości  170 mb od km 0+000 - 0+170  – wykop koparką  0,4 m3 w gr. kat. IV z przewozem  samochodami samo wył.  5-10t na odległość do 1 km – 136,0 m3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Wykonanie na rowach rurociągu przepustów fi  40 cm  z rur PCV  pod zjazdami</w:t>
      </w:r>
      <w:r>
        <w:rPr/>
        <w:t xml:space="preserve"> – 20,0 m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onanie remontu  drogi gminnej Hoszów – Zadwórze do zabudowań i pól   w Hoszowie dz.  nr ewid. 459 na długości 150 mb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onanie górnej warstwy podbudowy grub. </w:t>
      </w:r>
      <w:r>
        <w:rPr>
          <w:b/>
        </w:rPr>
        <w:t>10 cm</w:t>
      </w:r>
      <w:r>
        <w:rPr/>
        <w:t xml:space="preserve">  z tłucznia sortowanego                         25 – 40 mm, jednokrotnie utrwalonego emulsją asfaltową  i grysami kamiennymi – 516,10 m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onanie warstwy wiążącej nawierzchni  z betonu asfaltowego  o grub. w-wy 3  cm. – szerokości 3,00m.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516,10 m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onanie warstwy ścieralnej nawierzchni  z betonu asfaltowego 0-12,8 mm o grub. w-wy  4 cm szer. 3,00m .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516,10 m2</w:t>
      </w:r>
    </w:p>
    <w:p>
      <w:pPr>
        <w:pStyle w:val="Normal"/>
        <w:numPr>
          <w:ilvl w:val="0"/>
          <w:numId w:val="13"/>
        </w:numPr>
        <w:rPr/>
      </w:pPr>
      <w:r>
        <w:rPr/>
        <w:t>Dosypanie obustronnych poboczy w-wą grubości 16 cm  po zagęszczeniu, z tłucznia sort. 25-40 mm z uszczelnieniem  klińcem  kamiennym – 150,0 m2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Oczyszczenie zamulonych przepustów  ф 30cm  -  60 cm pod drogą wraz oczyszczeniem dopływu i odpływu</w:t>
      </w:r>
      <w:r>
        <w:rPr/>
        <w:t xml:space="preserve"> – 29,0 mb</w:t>
      </w:r>
    </w:p>
    <w:p>
      <w:pPr>
        <w:pStyle w:val="Normal"/>
        <w:numPr>
          <w:ilvl w:val="0"/>
          <w:numId w:val="13"/>
        </w:numPr>
        <w:rPr/>
      </w:pPr>
      <w:r>
        <w:rPr/>
        <w:t>Regulacja pionowa włazu studzienki telefonicznej – szt 1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onanie remontu  drogi gminnej publicznej 119 206 R Brzegi Dolne (za oczyszczalnią) na długości 295 mb od km 0+175 do km 0+470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rPr/>
      </w:pPr>
      <w:r>
        <w:rPr/>
        <w:t>Wykonanie górnej warstwy nawierzchni grub. 17 cm z tłucznia sortowanego                          25 – 40 mm, dwukrotnie utrwalonej emulsją asfaltową w ilości 6,0 kg/m2 w dolnej warstwie  i 3,0 kg/m2 w warstwie górnej i grysami kamiennymi – 948,0 m2</w:t>
      </w:r>
    </w:p>
    <w:p>
      <w:pPr>
        <w:pStyle w:val="Normal"/>
        <w:numPr>
          <w:ilvl w:val="0"/>
          <w:numId w:val="4"/>
        </w:numPr>
        <w:rPr/>
      </w:pPr>
      <w:r>
        <w:rPr/>
        <w:t>Wykonanie nawierzchni zjazdów szt 9 przez wykonanie: górnej warstwy nawierzchni grub. 17 cm  z tłucznia sort.25 – 40 mm dwukrotnie utrwalonej emulsją asfaltową i grysami kamiennymi – 202,0 m2</w:t>
      </w:r>
    </w:p>
    <w:p>
      <w:pPr>
        <w:pStyle w:val="Normal"/>
        <w:numPr>
          <w:ilvl w:val="0"/>
          <w:numId w:val="4"/>
        </w:numPr>
        <w:rPr/>
      </w:pPr>
      <w:r>
        <w:rPr/>
        <w:t>Dosypanie obustronnych poboczy w-wą grubości 17 cm  po zagęszczeniu, z tłucznia sort. 25-40 mm z uszczelnieniem  klińcem  kamiennym – 269,0 m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głębienie prawostronnego rowu  na długości   295 mb od km 0+175- 0+470  – wykop koparką   0,4 m3 w gr. kat. IV z przewozem  samochodami samo wył.  5-10t na odległość do 1 km przy ilości   1,2 m3/mb wraz z karczowaniem pni i oczyszczeniem przepustów pod zjazdami – 354,0 m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ykonanie na rowach rurociągu przepustów fi 60 cm  z rur PCV                                       pod zjazdami  – 12,0 mb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onanie remontu  drogi gminnej Nr 143 531 R  o nr ewid. działki 716 w  Ropience  do cmentarza na długości 120 mb od km 0+000 – 0+12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8"/>
        </w:numPr>
        <w:rPr/>
      </w:pPr>
      <w:r>
        <w:rPr/>
        <w:t>Wykonanie górnej warstwy podbudowy grub.7 cm z tłucznia sortowanego 25 – 40 mm, jednokrotnie utrwalonego emulsją asfaltową  i grysami kamiennymi – 139,0 m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nie górnej warstwy podbudowy j.w lecz grub.10 cm – 384,50 m2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nie warstwy wiążącej nawierzchni z betonu asfaltowego  o grub. w-wy </w:t>
      </w:r>
      <w:r>
        <w:rPr>
          <w:b/>
        </w:rPr>
        <w:t>3 cm</w:t>
      </w:r>
      <w:r>
        <w:rPr/>
        <w:t xml:space="preserve">. Mieszanka mineralno – asfaltowa –grysowa  standard I – jak dla </w:t>
      </w:r>
      <w:r>
        <w:rPr>
          <w:b/>
          <w:bCs/>
        </w:rPr>
        <w:t>kat. ruchu KR 2 – 546,0 m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nie warstwy ścieralnej nawierzchni z betonu asfaltowego 0-12,8 mm o grub. w-wy  </w:t>
      </w:r>
      <w:r>
        <w:rPr>
          <w:b/>
        </w:rPr>
        <w:t>4 cm</w:t>
      </w:r>
      <w:r>
        <w:rPr/>
        <w:t xml:space="preserve">.  Mieszanka mineralno – asfaltowa –grysowa  standard I – jak dla </w:t>
      </w:r>
      <w:r>
        <w:rPr>
          <w:b/>
          <w:bCs/>
        </w:rPr>
        <w:t>kategorii ruchu KR 2 – 546,0 m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nie nawierzchni zjazdów szt 2 przez wykonanie:</w:t>
      </w:r>
    </w:p>
    <w:p>
      <w:pPr>
        <w:pStyle w:val="Normal"/>
        <w:ind w:left="709" w:hanging="0"/>
        <w:rPr/>
      </w:pPr>
      <w:r>
        <w:rPr/>
        <w:t>górnej warstwy podbudowy grub. 10 cm z tłucznia sort.25 – 40 mm jednokrotnie utrwalonego emulsją asfaltową i grysami kamiennymi –  oraz warstwy ścieralnej nawierzchni z betonu asfaltowego 0-12,8 mm o grub. w-wy 7 cm – 33,0 m2</w:t>
      </w:r>
    </w:p>
    <w:p>
      <w:pPr>
        <w:pStyle w:val="Normal"/>
        <w:numPr>
          <w:ilvl w:val="0"/>
          <w:numId w:val="8"/>
        </w:numPr>
        <w:rPr/>
      </w:pPr>
      <w:r>
        <w:rPr/>
        <w:t>Dosypanie obustronnych poboczy w-wą grubości 16 cm po zagęszczeniu, z tłucznia sort. 25-40 mm z uszczelnieniem  klińcem  kamiennym – 94,0 m2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ogłębienie lewego rowu – wykop koparką  0,4 m3  w gr. kat. IV z przewozem  samochodami samo wył.  5-10t na odległość do 1 km przy ilości  0,60 m3/mb wraz z oczyszczeniem przepustów pod zjazdami – 89,0 m3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nie górnej warstwy podbudowy grub.15 cm z tłucznia sortowanego </w:t>
      </w:r>
    </w:p>
    <w:p>
      <w:pPr>
        <w:pStyle w:val="Normal"/>
        <w:ind w:left="720" w:hanging="0"/>
        <w:rPr/>
      </w:pPr>
      <w:r>
        <w:rPr/>
        <w:t>25 – 40 mm, jednokrotnie utrwalonego emulsją asfaltową  i grysami kamiennymi – 708,0 m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nie warstwy wiążącej nawierzchni z betonu asfaltowego  o grub. w-wy 3 cm. Mieszanka mineralno – asfaltowa –grysowa  standard I – jak dla </w:t>
      </w:r>
      <w:r>
        <w:rPr>
          <w:b/>
          <w:bCs/>
        </w:rPr>
        <w:t xml:space="preserve">kategorii ruchu KR2 – </w:t>
      </w:r>
      <w:r>
        <w:rPr>
          <w:bCs/>
        </w:rPr>
        <w:t>708,0 m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nie warstwy ścieralnej nawierzchni z betonu asfaltowego 0-12,8 mm o grub. w-wy 4 cm. 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708,0 m2</w:t>
      </w:r>
    </w:p>
    <w:p>
      <w:pPr>
        <w:pStyle w:val="Normal"/>
        <w:numPr>
          <w:ilvl w:val="0"/>
          <w:numId w:val="9"/>
        </w:numPr>
        <w:rPr/>
      </w:pPr>
      <w:r>
        <w:rPr/>
        <w:t>Wykonanie nawierzchni zjazdów szt 6 przez wykonanie: górnej warstwy podbudowy grub. 10 cm  z tłucznia sort. 25 – 40 mm jednokrotnie utrwalonego emulsją asfaltową  i grysami kamiennymi –  oraz warstwy ścieralnej nawierzchni z betonu asfaltowego  0-12,8 mm o grub. w-wy 4 cm – 125,50 m2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Dosypanie obustronnych poboczy w-wą grubości 20 cm po zagęszczeniu, z tłucznia sort. 25-40 mm  z uszczelnieniem  klińcem  kamiennym – 205,0 m2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Pogłębienie rowów – wykop koparką  0,4 m3  w gr. kat. IV z przewozem  samochodami samo wył.  5-10t na odległość do 1 km – 115,50 m3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mont odcinka drogi gminnej publicznej  Nr 119249R Bandrów –Stebnik na długości    250 mb od km 1+ 110 – 1+ 360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TextBodyIndent"/>
        <w:numPr>
          <w:ilvl w:val="0"/>
          <w:numId w:val="6"/>
        </w:numPr>
        <w:rPr/>
      </w:pPr>
      <w:r>
        <w:rPr/>
        <w:t>Wykonanie warstwy profilowej wraz z wyrównaniem wyboi i nierówności w istniejącej nawierzchni bitumicznej mieszanką mineralno – asfaltową grysową na gorąco przy średniej grubości 2,0 cm – 49,49 t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/>
        <w:t xml:space="preserve">Wykonanie warstwy wiążącej nawierzchni grub. w-wy 4 cm po zagęszczeniu z mieszanki mineralno – bitumicznej asfaltowej grysowej na gorąco Standard I jak </w:t>
      </w:r>
      <w:r>
        <w:rPr>
          <w:b/>
        </w:rPr>
        <w:t xml:space="preserve">dla kategorii ruchu KR 3-6 – </w:t>
      </w:r>
      <w:r>
        <w:rPr/>
        <w:t>989,8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/>
        <w:t>Wykonanie jak w poz.2, lecz warstwy ścieralnej nawierzchni grub. 4 cm – 989,80 m2</w:t>
      </w:r>
    </w:p>
    <w:p>
      <w:pPr>
        <w:pStyle w:val="Normal"/>
        <w:numPr>
          <w:ilvl w:val="0"/>
          <w:numId w:val="6"/>
        </w:numPr>
        <w:rPr/>
      </w:pPr>
      <w:r>
        <w:rPr/>
        <w:t>Ręczne ścinanie darniny z poboczy grub. 10 cm z odwozem na odl. 1 km – 434,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/>
        <w:t>Dosypanie obustronnych poboczy w-wą grub.10 cm, po zagęszczeniu z tłucznia sort. 25 – 40 mm wraz  z utrwaleniem emulsją asfaltową i zagęszczeniem walcem wibracyjnym – 398,0 m2</w:t>
      </w:r>
    </w:p>
    <w:p>
      <w:pPr>
        <w:pStyle w:val="Normal"/>
        <w:numPr>
          <w:ilvl w:val="0"/>
          <w:numId w:val="6"/>
        </w:numPr>
        <w:rPr/>
      </w:pPr>
      <w:r>
        <w:rPr/>
        <w:t>Wykonanie podbudowy nawierzchni zjazdów grubości w-wy 25 cm z tłucznia                 sort. 25-40 mm z  uszczelnieniem klińcem kamiennym – 77,0 m2</w:t>
      </w:r>
    </w:p>
    <w:p>
      <w:pPr>
        <w:pStyle w:val="Normal"/>
        <w:numPr>
          <w:ilvl w:val="0"/>
          <w:numId w:val="6"/>
        </w:numPr>
        <w:rPr/>
      </w:pPr>
      <w:r>
        <w:rPr/>
        <w:t>Wykonanie nawierzchni zjazdów z asfaltobetonu – wykonanie warstwy ścieralnej grubości 6 cm – 77,0 m2</w:t>
      </w:r>
    </w:p>
    <w:p>
      <w:pPr>
        <w:pStyle w:val="Normal"/>
        <w:numPr>
          <w:ilvl w:val="0"/>
          <w:numId w:val="6"/>
        </w:numPr>
        <w:rPr/>
      </w:pPr>
      <w:r>
        <w:rPr/>
        <w:t>Ustawienie na wysokich nasypach barier drogowych stalowych ocynkowanych dwustronnych -  60,0 mb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/>
        <w:t>Ustawienie 3- ch znaków drogowych – 3 szt</w:t>
      </w:r>
    </w:p>
    <w:p>
      <w:pPr>
        <w:pStyle w:val="Normal"/>
        <w:numPr>
          <w:ilvl w:val="0"/>
          <w:numId w:val="6"/>
        </w:numPr>
        <w:rPr/>
      </w:pPr>
      <w:r>
        <w:rPr/>
        <w:t>Usunięcie nawodnionego gruntu skarpy na odkład koparką 0,25 m3 – gr. kat. IV                     z przerzutem poza obręb skarpy – 289,10 m3</w:t>
      </w:r>
    </w:p>
    <w:p>
      <w:pPr>
        <w:pStyle w:val="Normal"/>
        <w:numPr>
          <w:ilvl w:val="0"/>
          <w:numId w:val="6"/>
        </w:numPr>
        <w:rPr/>
      </w:pPr>
      <w:r>
        <w:rPr/>
        <w:t>Dowiezienie samochodami gruntu suchego na uzupełnienie skarpy nasypu                             z odległości 5 km - 289,10 m3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/>
        <w:t>Ręczne uformowanie skarpy nasypu z gruntu dowiezionego                                       samochodami – 289,10 m3</w:t>
      </w:r>
    </w:p>
    <w:p>
      <w:pPr>
        <w:pStyle w:val="Normal"/>
        <w:numPr>
          <w:ilvl w:val="0"/>
          <w:numId w:val="6"/>
        </w:numPr>
        <w:rPr/>
      </w:pPr>
      <w:r>
        <w:rPr/>
        <w:t>Ręczne plantowanie na czysto skarpy nasypu w gruncie kat. IV – 72,10 m2</w:t>
      </w:r>
    </w:p>
    <w:p>
      <w:pPr>
        <w:pStyle w:val="Normal"/>
        <w:numPr>
          <w:ilvl w:val="0"/>
          <w:numId w:val="6"/>
        </w:numPr>
        <w:rPr/>
      </w:pPr>
      <w:r>
        <w:rPr/>
        <w:t>Wykonanie podparcia skarpy przez uzupełnienie koszy kamienno – siatkowych – kosze z siatki stalowej ocynkowanej bez wyprawy o wymiarach 5,0 x 1,50 x 0,50 m wraz z wykonaniem wykopu na długości 14,0m i wysokości 2,50 m – 52,50 m3</w:t>
      </w:r>
    </w:p>
    <w:p>
      <w:pPr>
        <w:pStyle w:val="Normal"/>
        <w:numPr>
          <w:ilvl w:val="0"/>
          <w:numId w:val="6"/>
        </w:numPr>
        <w:rPr/>
      </w:pPr>
      <w:r>
        <w:rPr/>
        <w:t>Umocnienie skarpy nasypu powyżej koszy kamienno – siatkowych płytami betonowymi ażurowymi grubości 10 cm na długości 14,0 m – 72,10 m2</w:t>
      </w:r>
    </w:p>
    <w:p>
      <w:pPr>
        <w:pStyle w:val="Normal"/>
        <w:ind w:left="4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rPr/>
      </w:pPr>
      <w:r>
        <w:rPr>
          <w:szCs w:val="24"/>
        </w:rPr>
        <w:t xml:space="preserve">1.5  Szczegółowy zakres robót budowlanych, nad którymi będzie sprawowany nadzór, określają, przedmiary robót oraz  specyfikacje techniczne wykonania i odbioru robót budowlanych. Dokumenty te są udostępnione na stronie internetowej Zamawiającego  </w:t>
        <w:br/>
        <w:t xml:space="preserve"> </w:t>
      </w:r>
      <w:hyperlink r:id="rId2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zakładka przetargi w ramach postępowań na w/w roboty budowlane.</w:t>
      </w:r>
    </w:p>
    <w:p>
      <w:pPr>
        <w:pStyle w:val="TextBody"/>
        <w:ind w:left="851" w:hanging="851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1.6  Zamawiający nie dopuszcza możliwości składania ofert częściowych. </w:t>
      </w:r>
    </w:p>
    <w:p>
      <w:pPr>
        <w:pStyle w:val="Tekstpodstawowy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.7</w:t>
      </w:r>
      <w:r>
        <w:rPr>
          <w:szCs w:val="24"/>
        </w:rPr>
        <w:t xml:space="preserve">  </w:t>
      </w:r>
      <w:r>
        <w:rPr>
          <w:b w:val="false"/>
          <w:szCs w:val="24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2.  Termin wykonania zamówienia; </w:t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1 Termin realizacji zamówienia tj pełnienia nadzoru:</w:t>
      </w:r>
    </w:p>
    <w:p>
      <w:pPr>
        <w:pStyle w:val="NormalnyWeb"/>
        <w:spacing w:before="0" w:after="0"/>
        <w:ind w:left="567" w:hanging="567"/>
        <w:rPr/>
      </w:pPr>
      <w:r>
        <w:rPr/>
        <w:t xml:space="preserve">      </w:t>
      </w:r>
      <w:r>
        <w:rPr/>
        <w:t>-  rozpoczęcie od</w:t>
      </w:r>
      <w:r>
        <w:rPr>
          <w:b/>
        </w:rPr>
        <w:t xml:space="preserve">   - po podpisaniu umowy </w:t>
      </w:r>
      <w:r>
        <w:rPr>
          <w:color w:val="000000"/>
        </w:rPr>
        <w:t>nie później jednak jak od dnia przejęcia  terenu budów przez Wykonawców robót budowlanych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-  </w:t>
      </w:r>
      <w:r>
        <w:rPr>
          <w:szCs w:val="24"/>
        </w:rPr>
        <w:t xml:space="preserve">zakończenie  - do dnia  </w:t>
      </w:r>
      <w:r>
        <w:rPr>
          <w:b/>
          <w:bCs/>
          <w:szCs w:val="24"/>
        </w:rPr>
        <w:t>31.08.2014 r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left="284" w:hanging="284"/>
        <w:rPr/>
      </w:pPr>
      <w:r>
        <w:rPr/>
        <w:t xml:space="preserve">     </w:t>
      </w:r>
      <w:r>
        <w:rPr>
          <w:u w:val="single"/>
        </w:rPr>
        <w:t>Obowiązki pełnienia funkcji inspektora nadzoru inwestorskiego rozszerza się na czas trwania gwarancji i rękojmi za wady Wykonawcy robót.</w:t>
      </w:r>
    </w:p>
    <w:p>
      <w:pPr>
        <w:pStyle w:val="Tekstpodstawowy2"/>
        <w:ind w:left="567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kstpodstawowy2"/>
        <w:ind w:left="426" w:hanging="426"/>
        <w:rPr/>
      </w:pPr>
      <w:r>
        <w:rPr>
          <w:color w:val="064F58"/>
          <w:szCs w:val="24"/>
        </w:rPr>
        <w:t xml:space="preserve"> </w:t>
      </w:r>
      <w:r>
        <w:rPr>
          <w:color w:val="064F58"/>
          <w:szCs w:val="24"/>
          <w:u w:val="single"/>
        </w:rPr>
        <w:t>3. Zmiany w umowie:</w:t>
      </w:r>
    </w:p>
    <w:p>
      <w:pPr>
        <w:pStyle w:val="Normal"/>
        <w:ind w:left="284" w:hanging="284"/>
        <w:rPr/>
      </w:pPr>
      <w:r>
        <w:rPr>
          <w:szCs w:val="24"/>
        </w:rPr>
        <w:t>1. Zgodnie z art. 144 ust. 1 ustawy z dnia 29 stycznia 2004r. Prawo zamówień publicznych</w:t>
      </w:r>
      <w:r>
        <w:rPr>
          <w:b/>
          <w:szCs w:val="24"/>
        </w:rPr>
        <w:t xml:space="preserve"> </w:t>
      </w:r>
      <w:r>
        <w:rPr>
          <w:szCs w:val="24"/>
        </w:rPr>
        <w:t xml:space="preserve">(Dz.U. z 2013r., poz. 907 z późn. zm.) Zamawiający dopuszcza możliwość zmiany umowy zawartej z Wykonawcą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Termin realizacji zamówienia może ulec zmianie w następującym zakresie :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</w:t>
      </w:r>
      <w:r>
        <w:rPr>
          <w:szCs w:val="24"/>
        </w:rPr>
        <w:t>1)  zmiana danych związana z obsługą administracyjno- organizacyjną przedmiotu zamówienia, zmiana danych teleadresowych, zmiana osób wykonujących czynności nadzoru oraz osób wskazanych do kontaktów -  zmiana w umowie /aneks; spisanie aneksu do umowy uwzględniającego zmiany,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</w:t>
      </w:r>
      <w:r>
        <w:rPr>
          <w:szCs w:val="24"/>
        </w:rPr>
        <w:t>2) zmiana terminu realizacji przedmiotu zamówienia w związku ze zmianą terminu wykonywania robót budowlanych objętych nadzorem inwestorskim – zmiana w umowie/aneks; zmiana terminu wykonywania przedmiotu zamówienia o czas trwania realizacji robót budowlanych.</w:t>
      </w:r>
    </w:p>
    <w:p>
      <w:pPr>
        <w:pStyle w:val="Tekstpodstawowy2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4. Zakres obowiązków Inspektora: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 </w:t>
      </w:r>
      <w:r>
        <w:rPr>
          <w:color w:val="064F58"/>
          <w:szCs w:val="24"/>
        </w:rPr>
        <w:t>Zakres działań i czynności inspektora/ów nadzoru inwestorskiego obejmuje:</w:t>
      </w:r>
    </w:p>
    <w:p>
      <w:pPr>
        <w:pStyle w:val="TextBody"/>
        <w:rPr>
          <w:color w:val="064F58"/>
          <w:szCs w:val="24"/>
        </w:rPr>
      </w:pPr>
      <w:r>
        <w:rPr>
          <w:color w:val="064F58"/>
          <w:szCs w:val="24"/>
        </w:rPr>
        <w:t xml:space="preserve">1)   Inspektor/inspektorzy nadzoru działają w granicach określonych przepisami 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 xml:space="preserve">ustawy z dnia 7.07.1994r. - Prawo budowlane </w:t>
      </w:r>
      <w:r>
        <w:rPr>
          <w:szCs w:val="24"/>
        </w:rPr>
        <w:t xml:space="preserve">(Dz. U. z 2010r. Nr 243, poz. 1623 </w:t>
      </w:r>
    </w:p>
    <w:p>
      <w:pPr>
        <w:pStyle w:val="TextBody"/>
        <w:tabs>
          <w:tab w:val="clear" w:pos="708"/>
          <w:tab w:val="left" w:pos="709" w:leader="none"/>
        </w:tabs>
        <w:rPr>
          <w:color w:val="064F58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óźn.  zm.)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color w:val="064F58"/>
          <w:szCs w:val="24"/>
        </w:rPr>
      </w:pPr>
      <w:r>
        <w:rPr>
          <w:color w:val="064F58"/>
          <w:szCs w:val="24"/>
        </w:rPr>
        <w:t>2)   Współdziałanie w celu uzyskania najwyższych efektów w zakresie wykonywanych</w:t>
      </w:r>
    </w:p>
    <w:p>
      <w:pPr>
        <w:pStyle w:val="TextBody"/>
        <w:tabs>
          <w:tab w:val="clear" w:pos="708"/>
          <w:tab w:val="left" w:pos="709" w:leader="none"/>
        </w:tabs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>postanowień umowy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3)   Pełnienie funkcji inspektora/ów nadzoru inwestorskiego nad robotami budowlanymi drogowymi w oparciu o Prawo budowlane, obowiązującymi przepisami i normami,                    a w szczególności:  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rPr>
          <w:color w:val="064F58"/>
          <w:szCs w:val="24"/>
        </w:rPr>
      </w:pPr>
      <w:r>
        <w:rPr>
          <w:color w:val="064F58"/>
          <w:szCs w:val="24"/>
        </w:rPr>
        <w:t xml:space="preserve"> </w:t>
      </w:r>
      <w:r>
        <w:rPr>
          <w:color w:val="064F58"/>
          <w:szCs w:val="24"/>
        </w:rPr>
        <w:t>a)   reprezentowanie Inwestora na budowie poprzez sprawowanie kontroli zgodności realizacji inwestycji z specyfikacją techniczną wykonania i odbioru robót, przedmiarem robót oraz aktualnie dostępną wiedzą techniczną, sztuką budowlaną, prawem obowiązującym w tym zakresie, a w szczególności Prawem budowlanym, Polskimi i Europejskimi Normami, zasadami i warunkami określonymi w decyzjach,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jc w:val="left"/>
        <w:rPr>
          <w:color w:val="064F58"/>
          <w:szCs w:val="24"/>
        </w:rPr>
      </w:pPr>
      <w:r>
        <w:rPr>
          <w:color w:val="064F58"/>
          <w:szCs w:val="24"/>
        </w:rPr>
        <w:t>b)    sprawdzanie jakości wykonywanych robót, wbudowanych materiałów budowlanych, a w szczególności zapobieganie zastosowaniu wyrobów budowlanych wadliwych i nie dopuszczonych do obrotu i stosowania w budownictwie (wyłącznie posiadające stosowne aprobaty, certyfikaty i atesty) czy zamiennych nie objętych dokumentami Zamawiającego,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rPr>
          <w:color w:val="064F58"/>
          <w:szCs w:val="24"/>
        </w:rPr>
      </w:pPr>
      <w:r>
        <w:rPr>
          <w:color w:val="064F58"/>
          <w:szCs w:val="24"/>
        </w:rPr>
        <w:t xml:space="preserve">c)   kontrola zgodności wykonania robót z umową wykonawczą, 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jc w:val="left"/>
        <w:rPr/>
      </w:pPr>
      <w:r>
        <w:rPr>
          <w:color w:val="064F58"/>
          <w:szCs w:val="24"/>
        </w:rPr>
        <w:t xml:space="preserve">d)   uczestnictwo w sprawdzeniu i odbiorze robót budowlanych (częściowych i końcowych), w tym podlegających zakryciu lub zanikających, uczestniczenie  w próbach i odbiorach technicznych instalacji i urządzeń  technicznych oraz przygotowanie i udział w czynnościach odbioru gotowych obiektów budowlanych     i przekazaniu ich do użytkowania;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4)    Nadzory należy prowadzić zgodnie z wymogami dokumentacji określającej przedmiot zamówienia, przedmiarami robót, specyfikacją techniczną wykonania i odbioru robót budowlan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5)    Kontrola i nadzór spraw BHP, p.poż. i ochrony środowisk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6)    Potwierdzanie stanów faktycznie wykonanych robót i zużycia materiałów oraz bieżące kontrolowanie rozliczeń budowy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7)    Wskazywanie ewentualnych braków, usterek i wad, ustalanie terminów ich usunięcia oraz nadzór i potwierdzanie ich usunięci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8)    Weryfikowanie i ocena kosztorysów na roboty dodatkowe, uzupełniające i zamienne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9)    Zgłaszanie Zamawiającemu stwierdzonych nieprawidłowości i wad w wykonywanych obiektach oraz proponowanie sposobu ich usunięcia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10)   Dokonywanie wpisów w dzienniku budowy oraz wydawanie kierownikowi budowy (uzgodnionych z Zamawiającym) poleceń określonych przepisami Prawa budowlanego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11)   Uczestnictwo w radach budowy, w naradach koordynacyjnych oraz pracach komisji powoływanych przez Zamawiającego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12)   Rozpoczęcie pełnienia nadzoru inwestorskiego od chwili podpisania umowy, obecność na terenie inwestycji zgodnie z potrzebami wynikającymi z harmonogramu budowy w stopniu zapewniającym skuteczność czynności nadzoru inwestorskiego (nie mniej niż 2 razy w tygodniu w okresie wykonywania robót)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13)   Współuczestniczenie z wykonawcą inwestycji w kompletowaniu dokumentacji powykonawczej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14)   Uczestnictwo w przeglądach gwarancyjnych obiektu w okresie udzielonej 36-miesięcznej gwarancji wykonawcy oraz nadzór nad usuwaniem usterek w okresie gwarancyjnym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15)   Wykonywanie innych czynności wynikających z przepisów ustawy Prawo budowlane oraz odpowiednich aktów wykonawczych, poleceń Zamawiającego oraz tych, które wynikają z nadzoru autorskiego (uzgodnionych z Zamawiającym)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16)    Przedstawianie Zamawiającemu informacji o wszelkich problemach i zagrożeniach, które - kierując się posiadaną wiedzą techniczną i doświadczeniem zawodowym - należy przewidzieć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17)    Opracowywanie niezbędnych sprawozdań i udzielanie informacji z postępu robót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18)    Rozliczenie finansowe zadań,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color w:val="064F58"/>
          <w:szCs w:val="24"/>
        </w:rPr>
      </w:pPr>
      <w:r>
        <w:rPr>
          <w:color w:val="064F58"/>
          <w:szCs w:val="24"/>
        </w:rPr>
        <w:t>19)    Dotrzymywanie terminów ustalonych w umowie z wykonawcami robót.</w:t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jc w:val="left"/>
        <w:rPr>
          <w:color w:val="064F58"/>
          <w:szCs w:val="24"/>
        </w:rPr>
      </w:pPr>
      <w:r>
        <w:rPr>
          <w:szCs w:val="24"/>
        </w:rPr>
        <w:t>20)    Dla skutecznego czuwania nad zgodnością realizacji robót z umową, polskimi normami i zasadami wiedzy technicznej ustala się ilość pobytów inspektora nadzoru na budowie</w:t>
      </w:r>
      <w:r>
        <w:rPr>
          <w:b/>
          <w:szCs w:val="24"/>
        </w:rPr>
        <w:t xml:space="preserve"> stosownie do wymagań technologicznych prowadzonych robót przez Wykonawcę </w:t>
      </w:r>
      <w:r>
        <w:rPr>
          <w:b/>
          <w:szCs w:val="24"/>
          <w:u w:val="single"/>
        </w:rPr>
        <w:t>na minimum 2 razy w tygodniu na każdej z prowadzonych budów,</w:t>
      </w:r>
      <w:r>
        <w:rPr>
          <w:szCs w:val="24"/>
        </w:rPr>
        <w:t xml:space="preserve">  </w:t>
      </w:r>
    </w:p>
    <w:p>
      <w:pPr>
        <w:pStyle w:val="TextBody"/>
        <w:spacing w:lineRule="auto" w:line="276"/>
        <w:ind w:left="567" w:hanging="567"/>
        <w:jc w:val="left"/>
        <w:rPr>
          <w:szCs w:val="24"/>
        </w:rPr>
      </w:pPr>
      <w:r>
        <w:rPr>
          <w:color w:val="064F58"/>
          <w:szCs w:val="24"/>
        </w:rPr>
        <w:br/>
      </w:r>
    </w:p>
    <w:p>
      <w:pPr>
        <w:pStyle w:val="Tekstpodstawowy2"/>
        <w:rPr/>
      </w:pPr>
      <w:r>
        <w:rPr>
          <w:szCs w:val="24"/>
          <w:u w:val="single"/>
        </w:rPr>
        <w:t xml:space="preserve">5. Forma wynagrodzenia </w:t>
      </w:r>
    </w:p>
    <w:p>
      <w:pPr>
        <w:pStyle w:val="Tekstpodstawowy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nagrodzenie ryczałtowe netto w formie kwotowej łącznie  +  podatek VAT za pełnienie nadzoru inwestorskiego </w:t>
      </w:r>
      <w:r>
        <w:rPr>
          <w:szCs w:val="24"/>
          <w:u w:val="single"/>
        </w:rPr>
        <w:t>w specjalności drogowej</w:t>
      </w:r>
      <w:r>
        <w:rPr>
          <w:szCs w:val="24"/>
        </w:rPr>
        <w:t xml:space="preserve"> </w:t>
      </w:r>
      <w:r>
        <w:rPr>
          <w:b w:val="false"/>
          <w:szCs w:val="24"/>
        </w:rPr>
        <w:t>ustalone w drodze przetargu nieograniczonego,</w:t>
      </w:r>
      <w:r>
        <w:rPr>
          <w:szCs w:val="24"/>
        </w:rPr>
        <w:t xml:space="preserve">                          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a</dc:creator>
  <dc:description/>
  <cp:keywords/>
  <dc:language>en-US</dc:language>
  <cp:lastModifiedBy>bs</cp:lastModifiedBy>
  <cp:lastPrinted>2014-01-20T12:45:00Z</cp:lastPrinted>
  <dcterms:modified xsi:type="dcterms:W3CDTF">2014-01-21T09:19:00Z</dcterms:modified>
  <cp:revision>2</cp:revision>
  <dc:subject/>
  <dc:title>ROZDZIAŁ  II</dc:title>
</cp:coreProperties>
</file>